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823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РОССИЙСК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РЕСПУБЛИКА ИНГУШЕ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РЕСПУБЛИКА ИНГУШ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ГОРОДСКОЙ ОКРУГ г. МАЛГОБЕК»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8"/>
          <w:szCs w:val="18"/>
        </w:rPr>
      </w:pPr>
      <w:r>
        <w:rPr>
          <w:rFonts w:cs="Academy;Times New Roman" w:ascii="Academy;Times New Roman" w:hAnsi="Academy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18"/>
        </w:rPr>
      </w:pPr>
      <w:r>
        <w:rPr>
          <w:rFonts w:cs="Academy;Times New Roman" w:ascii="Academy;Times New Roman" w:hAnsi="Academy;Times New Roman"/>
          <w:b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54305</wp:posOffset>
                </wp:positionV>
                <wp:extent cx="6131560" cy="0"/>
                <wp:effectExtent l="635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15pt" to="482.9pt,12.1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386302 г. Малгобек, ул. Базоркина,47</w:t>
      </w:r>
    </w:p>
    <w:p>
      <w:pPr>
        <w:pStyle w:val="Normal"/>
        <w:rPr/>
      </w:pPr>
      <w:r>
        <w:rPr>
          <w:rFonts w:cs="Garamond" w:ascii="Garamond" w:hAnsi="Garamond"/>
          <w:sz w:val="18"/>
        </w:rPr>
        <w:t>телефон :62-37-97, факс: (873-4)62-37-83</w:t>
      </w:r>
    </w:p>
    <w:p>
      <w:pPr>
        <w:pStyle w:val="Normal"/>
        <w:rPr>
          <w:rFonts w:ascii="Garamond" w:hAnsi="Garamond" w:cs="Garamond"/>
          <w:sz w:val="18"/>
        </w:rPr>
      </w:pPr>
      <w:hyperlink r:id="rId3">
        <w:r>
          <w:rPr>
            <w:rStyle w:val="InternetLink"/>
            <w:rFonts w:cs="Garamond" w:ascii="Garamond" w:hAnsi="Garamond"/>
            <w:sz w:val="18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18"/>
          </w:rPr>
          <w:t>07@</w:t>
        </w:r>
        <w:r>
          <w:rPr>
            <w:rStyle w:val="InternetLink"/>
            <w:rFonts w:cs="Garamond" w:ascii="Garamond" w:hAnsi="Garamond"/>
            <w:sz w:val="18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18"/>
          </w:rPr>
          <w:t>.</w:t>
        </w:r>
        <w:r>
          <w:rPr>
            <w:rStyle w:val="InternetLink"/>
            <w:rFonts w:cs="Garamond" w:ascii="Garamond" w:hAnsi="Garamond"/>
            <w:sz w:val="18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исх.№  116 от  12.02. 2014 г.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 xml:space="preserve">                  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ка приема граждан по личным вопросам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1. Утвердить порядок приема граждан в администрации МО « Городской округ г. Малгобек»   (приложение№ 1)</w:t>
      </w:r>
    </w:p>
    <w:p>
      <w:pPr>
        <w:pStyle w:val="Normal"/>
        <w:tabs>
          <w:tab w:val="clear" w:pos="708"/>
          <w:tab w:val="left" w:pos="1110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2. Утвердить график приема граждан в администрации МО «Городской округ г. Малгобек» (приложение № 2)</w:t>
      </w:r>
    </w:p>
    <w:p>
      <w:pPr>
        <w:pStyle w:val="Normal"/>
        <w:tabs>
          <w:tab w:val="clear" w:pos="708"/>
          <w:tab w:val="left" w:pos="1110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br/>
        <w:br/>
        <w:br/>
        <w:t xml:space="preserve">              И. о. главы администрации                                    А. Евлоев.</w:t>
        <w:br/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br/>
        <w:br/>
        <w:t xml:space="preserve">                                                       </w:t>
      </w:r>
      <w:r>
        <w:rPr>
          <w:b/>
          <w:sz w:val="26"/>
          <w:szCs w:val="26"/>
        </w:rPr>
        <w:t xml:space="preserve">Порядок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организации приема граждан по личным вопросам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в администрации  МО «Городской округ г. Малгобек»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1.   Назначением данного Положения является установление общих правил и единого порядка организации работы по рассмотрению устных жалоб, заявлений и предложений (далее – обращения) граждан, представителей юридических лиц в администрации  МО «Городской округ г. Малгобек» (далее – Администрации) и принятию по ним решени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2. Положение разработано в соответствии с действующим законодательством Российской Федерации по делопроизводству,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br/>
        <w:t>3. Личный прием граждан осуществляется в целях оперативного рассмотрения устных обращений граждан, относящихся к компетенции Администрации, сокращения количества письменных обращений, организации предупредительной работы, установления и устранения причин невыполнения должностными лицами возложенных на них обязанностей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4. Основными требованиями, предъявляемыми к работе по организации личного приема граждан,  являются: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доступность для беспрепятственного обращения в Администрацию;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трогое соблюдение действующего законодательства и служебной этики;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внимательное и доброжелательное отношение к посетителям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Необоснованный отказ в личном приеме граждан, необъективное разбирательство по поступившим обращениям, нарушение установленных сроков разрешения обращений влек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Личный прием в Администрации проводят глава администрации МО «Городской округ г. Малгобек» и  заместители главы администрации МО «Городской округ г. Малгобек»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Организация личного приема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>6. Запись граждан  на прием к главе производится  в приемной Администрации   секретарем  главы   в рабочем порядке, согласно утвержденному графику. Запись на прием начинается с первого рабочего дня текущего месяца и проводится ежедневно с 10.00. до 16.00, кроме выходных и праздничных дней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br/>
        <w:t>7.   Прием граждан осуществляется в порядке очередности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br/>
        <w:t>8. Граждане, имеющие льготы и преимущества, установленные действующим законодательством, а также беременные женщины и посетители с малолетними детьми принимаются вне очереди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9.   Лица в нетрезвом состоянии на прием не допускаются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 xml:space="preserve">10. Посетитель предъявляет должностному лицу, организующему прием, документ, удостоверяющий личность, сообщает адрес места жительства, место работы и должность, излагает суть обращения.  Должностное лицо администрации  МО «Городской округ г. Малгобек»  вносит все данные в журнал учета личного приема граждан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br/>
        <w:t>11. После всестороннего изучения и анализа обращения должностное лицо, осуществляющее личный прием: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- при очевидности фактов и обстоятельств, изложенных заявителем в ходе личного приема, отсутствии необходимости дополнительной проверки представляет ответ в устной форме;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-   при удовлетворении обращения посетителя сообщает ему порядок и сроки исполнения принятого решения;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-   в случаях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;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О результатах личного приема должностное лицо производит отметку в карточке регистрации приема граждан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12. При невозможности разрешения обращения по существу на личном приеме по вопросам, входящим в компетенцию Администрации, принимается письменное обращение, которое в тот же день передается для регистрации в  отдел общей Администрации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Контроль за рассмотрением обращений, принятых на личном приеме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13. Контроль  за организацией работы с обращениями, принятыми в ходе личного приема, в Администрации возлагается на  отдел общей, организационной работы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14. Каждое поступившее с личного приема обращение ставится на контроль. В регистрационной карточке производится отметка о поступлении с личного приема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Сроки рассмотрения обращений, поступивших в ходе личного приема, предусмотрены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15. Структурные подразделения  Администрации обязаны своевременно информировать отдел общей, организационной работы о завершении работы с обращениями граждан, поступившими с личного приема, продлении сроков рассмотрения обращений, а также об их передаче в другие структурные подразделения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 основании полученной информации  вносятся соответствующие отметки в журнал регистрации обращений граждан, который содержит информацию о ходе рассмотрения обращений, принятых на личном приеме, служит источником оперативной информации, используется  в аналитической работе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 По итогам полугодия управлением делами Администрации  проводится аналитическая работа о характере обращений граждан, в том числе поступивших с личного приема.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br/>
        <w:t>17. Рассмотрение вопроса считается завершенным с момента направления заявителю ответа о принятом решении. После этого контроль за  рассмотрением обращения завершается, о чем делается отметка в журнале регистрации обращений граждан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br/>
        <w:b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b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b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br/>
        <w:t>График приёма граждан по личным вопросам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br/>
        <w:t>Понедельник – с 15.00. до 18.00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br/>
        <w:t>Четверг – 10.00. до 13.00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Тел: 8 8734 62-37-97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эл.адрес: </w:t>
      </w:r>
      <w:hyperlink r:id="rId4">
        <w:r>
          <w:rPr>
            <w:rStyle w:val="InternetLink"/>
            <w:sz w:val="26"/>
            <w:szCs w:val="26"/>
          </w:rPr>
          <w:t>malgobek07@mail.ru</w:t>
        </w:r>
      </w:hyperlink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>В период с 01.01.2014г  по 01.09.2014г. в администрацию поступило - 830 обращений граждан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6"/>
          <w:szCs w:val="26"/>
        </w:rPr>
        <w:t>Основные вопросы: оползневая зона, благоустройство, определение детей в ДОУ, строительство и ремонт дорог и т.д.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Анкетные данные специалиста, осуществляющего контроль за своевременностью рассмотрения обращения граждан: </w:t>
        <w:br/>
        <w:br/>
        <w:t>Цечоева А. А. - специалист общего отдела тел 62-46-61.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Quant Antiqua;Courier New" w:hAnsi="Quant Antiqua;Courier New" w:cs="Quant Antiqua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hyperlink" Target="mailto:malgobek0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4:00Z</dcterms:created>
  <dc:creator>User</dc:creator>
  <dc:description/>
  <cp:keywords/>
  <dc:language>en-US</dc:language>
  <cp:lastModifiedBy>ess</cp:lastModifiedBy>
  <cp:lastPrinted>2013-03-15T10:14:00Z</cp:lastPrinted>
  <dcterms:modified xsi:type="dcterms:W3CDTF">2014-09-25T08:39:00Z</dcterms:modified>
  <cp:revision>4</cp:revision>
  <dc:subject/>
  <dc:title>                                                        </dc:title>
</cp:coreProperties>
</file>